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40" w:leader="non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Ονοματεπώνυμο φοιτητή/τριας:.........................</w:t>
      </w:r>
    </w:p>
    <w:p>
      <w:pPr>
        <w:pStyle w:val="Normal"/>
        <w:tabs>
          <w:tab w:val="clear" w:pos="720"/>
          <w:tab w:val="left" w:pos="114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Αρ. μητρώου φοιτητή/τριας:...............................</w:t>
      </w:r>
    </w:p>
    <w:p>
      <w:pPr>
        <w:pStyle w:val="Normal"/>
        <w:tabs>
          <w:tab w:val="clear" w:pos="720"/>
          <w:tab w:val="left" w:pos="114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Επωνυμία φορέα απασχόλησης..........................</w:t>
      </w:r>
    </w:p>
    <w:p>
      <w:pPr>
        <w:pStyle w:val="Normal"/>
        <w:tabs>
          <w:tab w:val="clear" w:pos="720"/>
          <w:tab w:val="left" w:pos="114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Διεύθυνση φορέα απασχόλησης..........................</w:t>
      </w:r>
    </w:p>
    <w:p>
      <w:pPr>
        <w:pStyle w:val="Normal"/>
        <w:tabs>
          <w:tab w:val="clear" w:pos="720"/>
          <w:tab w:val="left" w:pos="114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Τηλέφωνο φορέα απασχόλησης..........................</w:t>
      </w:r>
    </w:p>
    <w:p>
      <w:pPr>
        <w:pStyle w:val="Normal"/>
        <w:tabs>
          <w:tab w:val="clear" w:pos="720"/>
          <w:tab w:val="left" w:pos="114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114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1140" w:leader="none"/>
        </w:tabs>
        <w:jc w:val="right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ΜΗΝΙΑΙΑ ΕΚΘΕΣΗ ΠΡΑΚΤΙΚΗΣ ΑΣΚΗΣΗΣ </w:t>
      </w:r>
    </w:p>
    <w:p>
      <w:pPr>
        <w:pStyle w:val="Normal"/>
        <w:tabs>
          <w:tab w:val="clear" w:pos="720"/>
          <w:tab w:val="left" w:pos="1140" w:leader="none"/>
        </w:tabs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ΑΚΑΔΗΜΑΪΚΟΥ ΕΤΟΥΣ 2024-2025</w:t>
      </w:r>
    </w:p>
    <w:p>
      <w:pPr>
        <w:pStyle w:val="Normal"/>
        <w:tabs>
          <w:tab w:val="clear" w:pos="720"/>
          <w:tab w:val="left" w:pos="1140" w:leader="none"/>
        </w:tabs>
        <w:rPr>
          <w:rFonts w:ascii="Calibri Light" w:hAnsi="Calibri Light" w:cs="Calibri Light"/>
          <w:b/>
          <w:b/>
          <w:bCs/>
          <w:lang w:val="en-US" w:eastAsia="en-US"/>
        </w:rPr>
      </w:pPr>
      <w:r>
        <w:rPr>
          <w:rFonts w:cs="Calibri Light" w:ascii="Calibri Light" w:hAnsi="Calibri Light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625</wp:posOffset>
                </wp:positionH>
                <wp:positionV relativeFrom="paragraph">
                  <wp:posOffset>165100</wp:posOffset>
                </wp:positionV>
                <wp:extent cx="5962015" cy="3790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3790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Μέσα στο πλαίσιο αυτό θα πρέπει να αναφέρετε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την ημερομηνία που παρουσιαστήκατε στο φορέα απασχόλησης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ποιος σας υποδέχθηκε την πρώτη ημέρα της πρακτικής άσκησης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με ποιον συνεργαστήκατε κατά τη διάρκεια του πρώτου μήνα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εάν σας περιέγραψαν τις αρμοδιότητές σας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 xml:space="preserve">πότε σας ανατέθηκαν εργασίες προς διεκπεραίωση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εάν φέρατε εις πέρας τις εργασίες που σας ανατέθηκαν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εάν το περιβάλλον εργασίας ήταν αυτό που περιμένατε κατά την επιλογή του φορέα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εάν υπήρξε κάποιο γεγονός που θέλετε να αναφέρετε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και ό,τι αλλο θέλετε να προσθέσετ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5pt;height:298.45pt;mso-wrap-distance-left:9.05pt;mso-wrap-distance-right:9.05pt;mso-wrap-distance-top:0pt;mso-wrap-distance-bottom:0pt;margin-top:13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</w:rPr>
                        <w:t xml:space="preserve">Μέσα στο πλαίσιο αυτό θα πρέπει να αναφέρετε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 xml:space="preserve">την ημερομηνία που παρουσιαστήκατε στο φορέα απασχόλησης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 xml:space="preserve">ποιος σας υποδέχθηκε την πρώτη ημέρα της πρακτικής άσκησης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με ποιον συνεργαστήκατε κατά τη διάρκεια του πρώτου μήνα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 xml:space="preserve">εάν σας περιέγραψαν τις αρμοδιότητές σας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 xml:space="preserve">πότε σας ανατέθηκαν εργασίες προς διεκπεραίωση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εάν φέρατε εις πέρας τις εργασίες που σας ανατέθηκαν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εάν το περιβάλλον εργασίας ήταν αυτό που περιμένατε κατά την επιλογή του φορέα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εάν υπήρξε κάποιο γεγονός που θέλετε να αναφέρετε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</w:rPr>
                        <w:t>και ό,τι αλλο θέλετε να προσθέσετ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40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1140" w:leader="none"/>
        </w:tabs>
        <w:ind w:firstLine="666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1140" w:leader="none"/>
        </w:tabs>
        <w:ind w:firstLine="666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1140" w:leader="none"/>
        </w:tabs>
        <w:ind w:firstLine="666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1140" w:leader="none"/>
        </w:tabs>
        <w:ind w:firstLine="666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Τόπος.........................</w:t>
      </w:r>
    </w:p>
    <w:p>
      <w:pPr>
        <w:pStyle w:val="Normal"/>
        <w:tabs>
          <w:tab w:val="clear" w:pos="720"/>
          <w:tab w:val="left" w:pos="1140" w:leader="none"/>
        </w:tabs>
        <w:ind w:firstLine="666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1140" w:leader="none"/>
        </w:tabs>
        <w:ind w:firstLine="666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Ημερομηνία...............</w:t>
      </w:r>
    </w:p>
    <w:p>
      <w:pPr>
        <w:pStyle w:val="Normal"/>
        <w:tabs>
          <w:tab w:val="clear" w:pos="720"/>
          <w:tab w:val="left" w:pos="1140" w:leader="none"/>
        </w:tabs>
        <w:ind w:firstLine="666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1140" w:leader="none"/>
        </w:tabs>
        <w:ind w:firstLine="6663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Υπογραφή..................</w:t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20"/>
          <w:tab w:val="left" w:pos="1140" w:leader="none"/>
        </w:tabs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61870</wp:posOffset>
              </wp:positionH>
              <wp:positionV relativeFrom="paragraph">
                <wp:posOffset>215265</wp:posOffset>
              </wp:positionV>
              <wp:extent cx="635" cy="1968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78.1pt;margin-top:1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76270</wp:posOffset>
              </wp:positionH>
              <wp:positionV relativeFrom="paragraph">
                <wp:posOffset>215265</wp:posOffset>
              </wp:positionV>
              <wp:extent cx="635" cy="19685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50.1pt;margin-top:1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38600</wp:posOffset>
              </wp:positionH>
              <wp:positionV relativeFrom="paragraph">
                <wp:posOffset>215265</wp:posOffset>
              </wp:positionV>
              <wp:extent cx="635" cy="1968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18pt;margin-top:16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5744845" cy="33845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8920</wp:posOffset>
              </wp:positionH>
              <wp:positionV relativeFrom="paragraph">
                <wp:posOffset>215265</wp:posOffset>
              </wp:positionV>
              <wp:extent cx="5314950" cy="1968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0" cy="196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Πεδίον Άρεως, 383 34 Βόλος    τηλ:  24210 74112     φαξ: 24210 74169     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e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: 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g</w:t>
                          </w:r>
                          <w:r>
                            <w:rPr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civ</w:t>
                          </w:r>
                          <w:r>
                            <w:rPr>
                              <w:sz w:val="16"/>
                              <w:szCs w:val="16"/>
                            </w:rPr>
                            <w:t>@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uth</w:t>
                          </w:r>
                          <w:r>
                            <w:rPr>
                              <w:sz w:val="16"/>
                              <w:szCs w:val="16"/>
                            </w:rPr>
                            <w:t>.</w:t>
                          </w: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g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5pt;height:15.5pt;mso-wrap-distance-left:9.05pt;mso-wrap-distance-right:9.05pt;mso-wrap-distance-top:0pt;mso-wrap-distance-bottom:0pt;margin-top:16.95pt;mso-position-vertical-relative:text;margin-left:1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Πεδίον Άρεως, 383 34 Βόλος    τηλ:  24210 74112     φαξ: 24210 74169     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>e</w:t>
                    </w:r>
                    <w:r>
                      <w:rPr>
                        <w:sz w:val="16"/>
                        <w:szCs w:val="16"/>
                      </w:rPr>
                      <w:t xml:space="preserve">: 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>g</w:t>
                    </w:r>
                    <w:r>
                      <w:rPr>
                        <w:sz w:val="16"/>
                        <w:szCs w:val="16"/>
                      </w:rPr>
                      <w:t>-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>civ</w:t>
                    </w:r>
                    <w:r>
                      <w:rPr>
                        <w:sz w:val="16"/>
                        <w:szCs w:val="16"/>
                      </w:rPr>
                      <w:t>@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>uth</w:t>
                    </w:r>
                    <w:r>
                      <w:rPr>
                        <w:sz w:val="16"/>
                        <w:szCs w:val="16"/>
                      </w:rPr>
                      <w:t>.</w:t>
                    </w:r>
                    <w:r>
                      <w:rPr>
                        <w:sz w:val="16"/>
                        <w:szCs w:val="16"/>
                        <w:lang w:val="en-US"/>
                      </w:rPr>
                      <w:t>g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5744210" cy="794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44210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mechen_gr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09:00Z</dcterms:created>
  <dc:creator>GE</dc:creator>
  <dc:description/>
  <cp:keywords/>
  <dc:language>en-US</dc:language>
  <cp:lastModifiedBy>KALLIOGLOU POLYXENI</cp:lastModifiedBy>
  <cp:lastPrinted>2015-09-03T12:09:00Z</cp:lastPrinted>
  <dcterms:modified xsi:type="dcterms:W3CDTF">2025-06-26T19:07:00Z</dcterms:modified>
  <cp:revision>14</cp:revision>
  <dc:subject/>
  <dc:title>CIVUTH</dc:title>
</cp:coreProperties>
</file>